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武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东湖高新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教师校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武汉专场）入围体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员名单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5"/>
        <w:gridCol w:w="960"/>
        <w:gridCol w:w="1410"/>
        <w:gridCol w:w="960"/>
        <w:gridCol w:w="1725"/>
      </w:tblGrid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入围体检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安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婉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双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孝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庆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芷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卓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思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司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一小（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淑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雯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四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自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四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四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金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五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五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五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五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六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六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婷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六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六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六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七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雅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八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八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雅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八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贝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玉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思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雅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桂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二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琰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二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二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二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泊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五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学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十五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十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十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十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豹澥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桂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豹澥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荣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豹澥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豹澥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豹澥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十五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十五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十五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十六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十七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十七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十九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十九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锃小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梦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晋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三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四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四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四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四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四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翼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四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四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四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怡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小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小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桂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小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小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冠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小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青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小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小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雅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小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初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湘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初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初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七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初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初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志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初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初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初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初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思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初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雨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初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项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逊湖学校（初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夏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豹澥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岭一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佳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1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谷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1000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3:00Z</dcterms:created>
  <dc:creator>微软用户</dc:creator>
  <dc:description/>
  <dc:language>en-US</dc:language>
  <cp:lastModifiedBy>Administrator</cp:lastModifiedBy>
  <cp:lastPrinted>2019-04-16T16:57:00Z</cp:lastPrinted>
  <dcterms:modified xsi:type="dcterms:W3CDTF">2019-12-17T07:36:3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