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  <w:tab w:val="center" w:pos="4423" w:leader="none"/>
        </w:tabs>
        <w:autoSpaceDE w:val="false"/>
        <w:spacing w:lineRule="atLeast" w:line="498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tLeast" w:line="498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揭西县赴华南师范大学开展校园招聘教师报名表</w:t>
      </w:r>
    </w:p>
    <w:p>
      <w:pPr>
        <w:pStyle w:val="Normal"/>
        <w:autoSpaceDE w:val="false"/>
        <w:spacing w:lineRule="atLeast" w:line="478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622"/>
        <w:gridCol w:w="487"/>
        <w:gridCol w:w="647"/>
      </w:tblGrid>
      <w:tr>
        <w:trPr>
          <w:trHeight w:val="56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相　片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未婚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揭西县河婆中学         □揭西县棉湖中学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数学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□英语   □物理   □化学  □生物   □政治  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历史   □地理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体育   □美术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音乐  □通用技术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审核时间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613" w:hanging="0"/>
        <w:jc w:val="left"/>
        <w:rPr/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说明：　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、此表打印，字迹要清楚，并于报名现场缴交（于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28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日前发至邮箱：</w:t>
      </w:r>
      <w:hyperlink r:id="rId2">
        <w:r>
          <w:rPr>
            <w:rStyle w:val="InternetLink"/>
            <w:rFonts w:eastAsia="方正仿宋简体;宋体" w:cs="方正仿宋简体;宋体" w:ascii="方正仿宋简体;宋体" w:hAnsi="方正仿宋简体;宋体"/>
            <w:color w:val="000000"/>
            <w:kern w:val="0"/>
          </w:rPr>
          <w:t>jxrs5518028@163.com</w:t>
        </w:r>
      </w:hyperlink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，电子档以“报考单位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+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报考学科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+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应聘者姓名”命名）。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、此表须如实填写，经审核发现与事实不符的，责任自负。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3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、“报考单位”只能选报一个；“报考学科”只选一科，在相应的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□内打“√”。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567" w:top="107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Char1">
    <w:name w:val="页脚 Char"/>
    <w:qFormat/>
    <w:rPr>
      <w:rFonts w:cs="宋体"/>
      <w:kern w:val="2"/>
      <w:sz w:val="18"/>
      <w:szCs w:val="18"/>
    </w:rPr>
  </w:style>
  <w:style w:type="character" w:styleId="Char2">
    <w:name w:val="批注框文本 Char"/>
    <w:qFormat/>
    <w:rPr>
      <w:rFonts w:cs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dell</dc:creator>
  <dc:description/>
  <dc:language>en-US</dc:language>
  <cp:lastModifiedBy>Administrator</cp:lastModifiedBy>
  <cp:lastPrinted>2020-11-14T16:50:00Z</cp:lastPrinted>
  <dcterms:modified xsi:type="dcterms:W3CDTF">2020-11-18T08:52:21Z</dcterms:modified>
  <cp:revision>27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