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证  明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政治面貌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学历：大学本科，学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该生为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毕业生，预计取得毕业证书、学位证书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情况属实，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此表盖毕业学校公章或系公章有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4:30Z</dcterms:created>
  <dc:creator>Administrator</dc:creator>
  <dc:description/>
  <dc:language>en-US</dc:language>
  <cp:lastModifiedBy>露雨</cp:lastModifiedBy>
  <cp:lastPrinted>2023-06-12T16:17:00Z</cp:lastPrinted>
  <dcterms:modified xsi:type="dcterms:W3CDTF">2024-05-20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1215A215442BDB06F72CF32A402A7_13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