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17161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171616"/>
          <w:sz w:val="44"/>
          <w:szCs w:val="44"/>
          <w:lang w:val="en-US" w:eastAsia="zh-CN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健检前（建议两到五天）不要暴饮暴食，避免服用影响肝、肾的药物，避免剧烈运动，保证睡眠的充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请在受检前一晚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后避免进食，可以饮少量白开水，空腹抽血检查请在早上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 xml:space="preserve">10:00 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前进行，有子宫、附件及前列腺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超项目者，检前需憋足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静脉抽血后，另一手用棉签按压针眼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分钟，勿揉、以防充血形成血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高血压、糖尿病、心脏病等慢性病患者，按时服用的药物在受检前一日晚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时前仍可服用，并请将平时服用的药物携带备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检查当天请着易穿脱的轻便服装，女士勿穿连体裙袜，勿携带贵重服饰品及勿戴隐形眼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体检时请保持自然放松，配合医师完成各项检查，若遇到身体不适或疼痛等情形，请及时告诉医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个人《体检报告》将由医院统一报送给认定机构，无需申请人领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体检地点：罗山县妇幼保健院（地址：行政路与健康路交叉口西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 xml:space="preserve">米 咨询电话 </w:t>
      </w: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  <w:t>2123660-8801 15938239508</w:t>
      </w:r>
      <w:r>
        <w:rPr>
          <w:rFonts w:ascii="仿宋_GB2312" w:hAnsi="仿宋_GB2312" w:cs="仿宋_GB2312" w:eastAsia="仿宋_GB2312"/>
          <w:color w:val="17161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1716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7161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07:00Z</dcterms:created>
  <dc:creator>师训股</dc:creator>
  <dc:description/>
  <dc:language>en-US</dc:language>
  <cp:lastModifiedBy>师训股</cp:lastModifiedBy>
  <dcterms:modified xsi:type="dcterms:W3CDTF">2024-10-08T03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