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屯昌县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下半年屯昌县公开（考核）招聘事业单位工作人员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已满所规定的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盖章、属在编人员需上级主管部门同意并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</w:t>
            </w:r>
          </w:p>
          <w:p>
            <w:pPr>
              <w:pStyle w:val="Normal"/>
              <w:ind w:left="638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Style15"/>
              <w:widowControl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 雪儿 </cp:lastModifiedBy>
  <cp:lastPrinted>2023-01-16T10:46:00Z</cp:lastPrinted>
  <dcterms:modified xsi:type="dcterms:W3CDTF">2024-09-29T08:10:1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