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东方市赴高校考核招聘教师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89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文一叨</cp:lastModifiedBy>
  <cp:lastPrinted>2024-07-19T08:53:00Z</cp:lastPrinted>
  <dcterms:modified xsi:type="dcterms:W3CDTF">2024-10-15T03:07:59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